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использование персональных данных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его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Сведения о ребен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ребе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й адрес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домашний_________________________мобильный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номер и серия 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№___________,  класс ______________,   буква 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л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)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Сведения о родителях (законных представителях ребенк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матери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, 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служебный_________________________мобильный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отца__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, 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служебный_________________________мобильный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Наименование  оператора, получающего  персональные данные: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БУДО Березовская ДШИ,</w:t>
      </w:r>
      <w:r>
        <w:rPr>
          <w:rFonts w:cs="Times New Roman" w:ascii="Times New Roman" w:hAnsi="Times New Roman"/>
          <w:sz w:val="24"/>
          <w:szCs w:val="24"/>
          <w:u w:val="single"/>
        </w:rPr>
        <w:t>662520, Красноярский край, пгт. Березовка, ул. Центральная, д.7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Цель обработки персональных данны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го дела обучающегося и  алфавитной книги записи обучающихся, оформление отношений с родителями (законными представителями) обучающихся, оказание образовательной услуги, организация и ведение образовательного процесса, передача третьим лицам с целью организации  и проведения конкурсных  мероприятий, обучающихся в рамках образовательного процесса, при необходимости размещение информации о ребенке (в том числе его фотографии) в сети Интернет на официальном сайте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Перечень персональных данных: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учающегося:</w:t>
      </w:r>
      <w:r>
        <w:rPr>
          <w:rFonts w:cs="Times New Roman" w:ascii="Times New Roman" w:hAnsi="Times New Roman"/>
          <w:sz w:val="24"/>
          <w:szCs w:val="24"/>
        </w:rPr>
        <w:t xml:space="preserve"> ФИО; дата рождения; домашний телефон, адрес; данные свидетельства о рождении, справка о состоянии здоровья, сведения об обучении в других образовательных учреждениях, фотография 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: ФИО, адрес места жительства, номера телефонов (домашний, служебный, мобильный), место работы, должно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Перечень действий с персональными данным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, обработка, систематизация, накопление, хранение, уточнение, использование, обезличивание, блокирование, распространение, в т.ч. передача третьим лицам, уничтож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. Срок действия согласия и порядок отзыва: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е личное дело обучающегося хранится в течение 3-х лет после завершения обучения. Алфавитная книга записи обучающихся в соответствии с требованиями образовательных учреждений сохраняется в  течение 50 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 (законный представитель)  обучающегося  на  обработку персональных данных согласе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                                          _____     __________20_____г.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9:00Z</dcterms:created>
  <dc:creator>Жарникова</dc:creator>
  <dc:description/>
  <cp:keywords/>
  <dc:language>en-US</dc:language>
  <cp:lastModifiedBy>Пользователь</cp:lastModifiedBy>
  <cp:lastPrinted>2017-04-14T15:30:00Z</cp:lastPrinted>
  <dcterms:modified xsi:type="dcterms:W3CDTF">2017-04-14T08:30:00Z</dcterms:modified>
  <cp:revision>20</cp:revision>
  <dc:subject/>
  <dc:title/>
</cp:coreProperties>
</file>